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 2020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В.И.Подойницин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EAlyamkina</cp:lastModifiedBy>
  <cp:lastPrinted>2019-02-28T11:09:00Z</cp:lastPrinted>
  <dcterms:modified xsi:type="dcterms:W3CDTF">2020-05-05T22:18:00Z</dcterms:modified>
  <cp:revision>26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